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語專業術語單字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彩妝相關用語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ja-JP"/>
        </w:rPr>
        <w:t>20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ja-JP"/>
        </w:rPr>
        <w:t>.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lang w:eastAsia="ja-JP"/>
        </w:rPr>
        <w:t>.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製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8099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宗旨：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促使同學自主性學習日語與各領域相關知識，以及熟記各領域專業術語。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方式：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彩妝相關用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，諸如化妝品、保養品、化妝工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字中譯日，或日譯中，日文漢字須標上假名。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日期：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-13:20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地點：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技術學院應用日語系系辦公室之臨近教室，報名後通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市北區三民路三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 中正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對象：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於台中縣市內之技術學院與大學的應用日語系科、應用外語系日文組、日文系學生。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期限：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，請將以下報名表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可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pacing w:val="-20"/>
                </w:rPr>
                <w:t>http://web.ntit.edu.tw/~yf/</w:t>
              </w:r>
            </w:hyperlink>
            <w:r>
              <w:rPr>
                <w:rFonts w:ascii="標楷體" w:hAnsi="標楷體" w:cs="標楷體" w:eastAsia="標楷體"/>
                <w:spacing w:val="-20"/>
              </w:rPr>
              <w:t>下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mail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至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  <w:u w:val="none"/>
                </w:rPr>
                <w:t>yf@ntit.edu.tw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雅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未接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覆的報名者，請向上述人員確認。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項：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數排行前三名者，頒與獎金及奬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第一名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；第二名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；第三名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分同分時，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中譯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計分數高者，名次排列較優先。多人同分時，另訂時間舉行複試。暫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演講時間頒奬，不克出席者，以郵寄方式寄出。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ja-JP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分別在中日文的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索網站檢索彩妝相關用語關鍵字做出中日對照表，再熟記詞彚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ja-JP"/>
              </w:rPr>
              <w:t>如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eastAsia="ja-JP"/>
              </w:rPr>
              <w:t>睫毛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eastAsia="ja-JP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lang w:eastAsia="ja-JP"/>
              </w:rPr>
              <w:t>マスカラ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lang w:eastAsia="ja-JP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ja-JP"/>
              </w:rPr>
              <w:t>粉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ja-JP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ja-JP"/>
              </w:rPr>
              <w:t>パフ；乳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ja-JP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ja-JP"/>
              </w:rPr>
              <w:t xml:space="preserve">乳液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ja-JP"/>
              </w:rPr>
              <w:t>にゅうえ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ja-JP"/>
              </w:rPr>
              <w:t>);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lang w:eastAsia="ja-JP"/>
              </w:rPr>
              <w:t>玻尿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lang w:eastAsia="ja-JP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lang w:eastAsia="ja-JP"/>
              </w:rPr>
              <w:t>ヒアルロ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ja-JP"/>
              </w:rPr>
              <w:t>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ja-JP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ja-JP"/>
              </w:rPr>
              <w:t>等。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：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台中技術學院應用日語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台中技術學院應用日語系口筆譯讀書會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辦單位：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台中技術學院應用日語系系學會</w:t>
            </w:r>
          </w:p>
        </w:tc>
      </w:tr>
    </w:tbl>
    <w:p>
      <w:pPr>
        <w:pStyle w:val="Normal"/>
        <w:pBdr>
          <w:bottom w:val="single" w:sz="6" w:space="6" w:color="000000"/>
        </w:pBd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將以下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email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yf@ntit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林雅芬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信件主旨請寫：「單字競賽，報名者姓名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語專業術語單字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學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系／科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tit.edu.tw/~yf/" TargetMode="External"/><Relationship Id="rId3" Type="http://schemas.openxmlformats.org/officeDocument/2006/relationships/hyperlink" Target="mailto:yf@ntit.edu.tw" TargetMode="External"/><Relationship Id="rId4" Type="http://schemas.openxmlformats.org/officeDocument/2006/relationships/hyperlink" Target="mailto:yf@ntit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08:00Z</dcterms:created>
  <dc:creator>ntit</dc:creator>
  <dc:description/>
  <cp:keywords/>
  <dc:language>en-US</dc:language>
  <cp:lastModifiedBy>ntit</cp:lastModifiedBy>
  <cp:lastPrinted>2008-09-24T11:25:00Z</cp:lastPrinted>
  <dcterms:modified xsi:type="dcterms:W3CDTF">2010-08-11T04:37:00Z</dcterms:modified>
  <cp:revision>151</cp:revision>
  <dc:subject/>
  <dc:title>日語專門術語競賽</dc:title>
</cp:coreProperties>
</file>